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7595" cy="9066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8570" cy="88976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889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-240665</wp:posOffset>
            </wp:positionV>
            <wp:extent cx="6318250" cy="87687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32:48Z</dcterms:created>
  <dc:creator/>
  <dc:description/>
  <dc:language>en-US</dc:language>
  <cp:lastModifiedBy/>
  <cp:revision>0</cp:revision>
  <dc:subject/>
  <dc:title/>
</cp:coreProperties>
</file>